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3.2023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арди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Брестская дет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7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детская поликлиника N 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штаты и личные карты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поликлиника N 5"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3-03-01T08:09:00Z</dcterms:modified>
  <cp:revision>58</cp:revision>
  <dc:subject/>
  <dc:title/>
</cp:coreProperties>
</file>